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6375</wp:posOffset>
            </wp:positionH>
            <wp:positionV relativeFrom="paragraph">
              <wp:posOffset>375920</wp:posOffset>
            </wp:positionV>
            <wp:extent cx="2620010" cy="5988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25pt;margin-top:-4.9pt;width:270.7pt;height:46.45pt;mso-wrap-style:none;v-text-anchor:middle" type="_x0000_t136">
            <v:path textpathok="t"/>
            <v:textpath on="t" fitshape="t" string="OSOBNÍ LIST" style="font-family:&quot;BankGothic Lt BT&quot;;font-size:12pt"/>
            <v:fill o:detectmouseclick="t" type="solid" color2="white"/>
            <v:stroke color="black" weight="255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176530</wp:posOffset>
                </wp:positionV>
                <wp:extent cx="629793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13.9pt" to="486.6pt,-13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876300</wp:posOffset>
                </wp:positionV>
                <wp:extent cx="2602230" cy="635"/>
                <wp:effectExtent l="10160" t="10160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0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9pt" to="481.05pt,69pt" stroked="t" o:allowincell="f" style="position:absolute;flip:y">
                <v:stroke color="black" weight="190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405130</wp:posOffset>
                </wp:positionV>
                <wp:extent cx="6297930" cy="8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57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.9pt;height:6.75pt;mso-wrap-distance-left:9.05pt;mso-wrap-distance-right:9.05pt;mso-wrap-distance-top:0pt;mso-wrap-distance-bottom:0pt;margin-top:-31.9pt;mso-position-vertical-relative:text;margin-left:-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651510</wp:posOffset>
                </wp:positionV>
                <wp:extent cx="3438525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  <w:t xml:space="preserve">Letecká amatérská asociace ČR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7pt;mso-wrap-distance-left:0pt;mso-wrap-distance-right:0pt;mso-wrap-distance-top:0pt;mso-wrap-distance-bottom:0pt;margin-top:51.3pt;mso-position-vertical-relative:text;margin-left:-12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  <w:t xml:space="preserve">Letecká amatérská asociace Č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"/>
        <w:gridCol w:w="2303"/>
        <w:gridCol w:w="2303"/>
        <w:gridCol w:w="3015"/>
      </w:tblGrid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uh výcviku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valifikace</w:t>
            </w:r>
          </w:p>
        </w:tc>
        <w:tc>
          <w:tcPr>
            <w:tcW w:w="7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říjm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resa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naroz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né číslo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 / e-mail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ilotního průkazu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vrzení zdravotní způsobilosti (vydává určený letecký lékař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schopen – schopen jako pilot SLZ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atum prohlídky podpis a razítko lékař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hlas zákonných zástupců u nezletilých osob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Prohlašuji, že nemám námitek, aby </w:t>
            </w:r>
            <w:r>
              <w:rPr>
                <w:bCs/>
                <w:szCs w:val="20"/>
              </w:rPr>
              <w:t>mnou zastupovaná osoba</w:t>
            </w:r>
            <w:r>
              <w:rPr>
                <w:bCs/>
                <w:color w:val="000000"/>
                <w:szCs w:val="20"/>
              </w:rPr>
              <w:t xml:space="preserve"> byla zařazena do praktického výcviku na sportovním létajícím zařízení a souhlasím, aby tuto činnost prakticky vykonával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5459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 Ověření podpisu:</w:t>
            </w:r>
          </w:p>
          <w:p>
            <w:pPr>
              <w:pStyle w:val="Normal"/>
              <w:ind w:firstLine="545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podpis může ověřit instruktor, který vede výcvik)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iné kvalifikace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2" w:hanging="7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žitelé ostatních průkazů způsobilosti musí pro přiznání úlev doložit kopie těchto průkazů.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ůkaz způsobilost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růkaz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let hodin / km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color w:val="000000"/>
                <w:szCs w:val="20"/>
              </w:rPr>
              <w:t xml:space="preserve">Vyjádření inspektora provozu: 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20"/>
              </w:rPr>
              <w:t>Středisko pilotního výcviku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oretický výcvik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369"/>
        <w:gridCol w:w="726"/>
        <w:gridCol w:w="363"/>
        <w:gridCol w:w="725"/>
        <w:gridCol w:w="363"/>
        <w:gridCol w:w="726"/>
        <w:gridCol w:w="363"/>
        <w:gridCol w:w="1089"/>
        <w:gridCol w:w="1089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ktor</w:t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661"/>
        <w:gridCol w:w="803"/>
        <w:gridCol w:w="804"/>
        <w:gridCol w:w="162"/>
        <w:gridCol w:w="122"/>
        <w:gridCol w:w="283"/>
        <w:gridCol w:w="691"/>
        <w:gridCol w:w="163"/>
        <w:gridCol w:w="1171"/>
        <w:gridCol w:w="101"/>
        <w:gridCol w:w="567"/>
        <w:gridCol w:w="567"/>
        <w:gridCol w:w="745"/>
        <w:gridCol w:w="674"/>
      </w:tblGrid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nstruktor (lektor) teorie: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 hodin výuky: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aktický výcvik</w:t>
            </w:r>
          </w:p>
        </w:tc>
        <w:tc>
          <w:tcPr>
            <w:tcW w:w="8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ty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</w:t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 instruktorem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končen dne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ól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pis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1620"/>
        <w:gridCol w:w="1440"/>
        <w:gridCol w:w="1754"/>
      </w:tblGrid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 ve výcviku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zyk výcviku: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ísto výcvi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454"/>
      </w:tblGrid>
      <w:tr>
        <w:trPr>
          <w:trHeight w:val="666" w:hRule="atLeast"/>
          <w:cantSplit w:val="true"/>
        </w:trPr>
        <w:tc>
          <w:tcPr>
            <w:tcW w:w="5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Potvrzuji uvedený rozsah teoretického a praktického výcviku: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Podpis žadatele o zkouš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9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odpis inspektora - razítko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ind w:left="-8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Záznam o zkoušce - praktická část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4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k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620"/>
        <w:gridCol w:w="2834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řiznaná kvalifikac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atum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4"/>
        <w:gridCol w:w="2625"/>
        <w:gridCol w:w="2625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spektor: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85" w:hanging="0"/>
        <w:rPr>
          <w:color w:val="000000"/>
        </w:rPr>
      </w:pPr>
      <w:r>
        <w:rPr>
          <w:i/>
          <w:color w:val="000000"/>
          <w:sz w:val="16"/>
          <w:szCs w:val="16"/>
        </w:rPr>
        <w:t>Znění ze dne: 30. 10.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ZÁZNAM O PRAKTICKÉM VÝCVIKU PILOTA ULH      </w:t>
      </w:r>
      <w:r>
        <w:rPr>
          <w:color w:val="000000"/>
        </w:rPr>
        <w:t>jméno: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(nedílná součást osobního listu)</w:t>
      </w:r>
      <w:r>
        <w:rPr>
          <w:color w:val="000000"/>
        </w:rPr>
        <w:tab/>
        <w:t xml:space="preserve">          </w:t>
        <w:tab/>
        <w:tab/>
        <w:tab/>
        <w:tab/>
        <w:t xml:space="preserve">          rodné číslo: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424"/>
        <w:gridCol w:w="426"/>
        <w:gridCol w:w="425"/>
        <w:gridCol w:w="472"/>
        <w:gridCol w:w="472"/>
        <w:gridCol w:w="473"/>
        <w:gridCol w:w="1276"/>
        <w:gridCol w:w="426"/>
        <w:gridCol w:w="426"/>
        <w:gridCol w:w="425"/>
        <w:gridCol w:w="425"/>
        <w:gridCol w:w="425"/>
        <w:gridCol w:w="429"/>
        <w:gridCol w:w="427"/>
        <w:gridCol w:w="1701"/>
        <w:gridCol w:w="8"/>
      </w:tblGrid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vrzení o ověření základních teoretických znalostí před zahájením praktické části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38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znam instruktorů provádějících výcvik</w:t>
            </w:r>
          </w:p>
        </w:tc>
        <w:tc>
          <w:tcPr>
            <w:tcW w:w="5249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méno a příjmení instruktora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zorový 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ičení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osnovy UH-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A Č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oznávací  značka 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ů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a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den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eznamovací let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vi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. technika pilotáž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okruhy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vláštní případy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autorotace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řezkoušení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solo vis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7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426"/>
        <w:gridCol w:w="425"/>
        <w:gridCol w:w="472"/>
        <w:gridCol w:w="472"/>
        <w:gridCol w:w="473"/>
        <w:gridCol w:w="1276"/>
        <w:gridCol w:w="426"/>
        <w:gridCol w:w="426"/>
        <w:gridCol w:w="426"/>
        <w:gridCol w:w="425"/>
        <w:gridCol w:w="425"/>
        <w:gridCol w:w="427"/>
        <w:gridCol w:w="427"/>
        <w:gridCol w:w="1701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vičení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osnovy UH-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A Č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vací značka</w:t>
            </w:r>
          </w:p>
        </w:tc>
        <w:tc>
          <w:tcPr>
            <w:tcW w:w="2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etů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or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den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lo okruh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solo prostor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ty na ploch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solo  na ploch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akovací autorot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mimoletištní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přelet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vigační let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přezkoušení nav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solo navigač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solo pře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 solo navigač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nění ze dne: 30. 10. 2009</w:t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4"/>
        </w:rPr>
        <w:t>ZÁZNAM O PRAKTICKÉM VÝCVIKU PILOTA SLZ</w:t>
      </w:r>
      <w:r>
        <w:rPr/>
        <w:tab/>
        <w:t xml:space="preserve">        jméno: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/>
      </w:pPr>
      <w:r>
        <w:rPr>
          <w:b/>
        </w:rPr>
        <w:t>(nedílná součást osobního listu)</w:t>
      </w:r>
      <w:r>
        <w:rPr/>
        <w:tab/>
        <w:t xml:space="preserve">        rodné číslo: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07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72"/>
        <w:gridCol w:w="472"/>
        <w:gridCol w:w="473"/>
        <w:gridCol w:w="1276"/>
        <w:gridCol w:w="426"/>
        <w:gridCol w:w="426"/>
        <w:gridCol w:w="425"/>
        <w:gridCol w:w="425"/>
        <w:gridCol w:w="425"/>
        <w:gridCol w:w="426"/>
        <w:gridCol w:w="426"/>
        <w:gridCol w:w="170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vičení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le výcvikové osnovy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H 3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oznávací značka 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čet letů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nstruktor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za de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lkem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in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nění ze dne: 30. 10. 2009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/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6:00Z</dcterms:created>
  <dc:creator>rydl</dc:creator>
  <dc:description/>
  <cp:keywords/>
  <dc:language>en-US</dc:language>
  <cp:lastModifiedBy>rydl</cp:lastModifiedBy>
  <dcterms:modified xsi:type="dcterms:W3CDTF">2013-02-27T12:28:00Z</dcterms:modified>
  <cp:revision>3</cp:revision>
  <dc:subject/>
  <dc:title/>
</cp:coreProperties>
</file>